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ТРУДОВОЙ ДОГОВОР №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.  Казань                                                                                        «____» ____________ 20__ г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«Детский сад №122 комбинированного вида с татарским языком воспитания и обучения» Кировского района г.Казан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лице заведующего Халиуллиной Нурии Билалтиновны, действующей на основании Устава, именуемая в дальнейшем «Работодатель»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 одной стороны, 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ажданин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(ка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_______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</w:rPr>
        <w:t>фамилия, имя, отчество полностью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БЩИЕ ПОЛОЖЕНИЯ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принимается  на должность ______________________________________.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Адрес места  нахожд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ниципального бюджетного дошкольного учреждения</w:t>
      </w:r>
    </w:p>
    <w:p>
      <w:pPr>
        <w:pStyle w:val="Style15"/>
        <w:widowControl w:val="false"/>
        <w:suppressAutoHyphens w:val="true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122 комбинированного вида с татарским языком воспитания и обучения» Кировского района г.Казан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куда Работник принимается на работу: 420076, Россия, Республика Татарстан, г. Казань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Наиля Юсупова, д.15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284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 принимается на  ставку заработной платы,  или __________ часть ставки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3. Трудов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й договор является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:__________________________________________________</w:t>
      </w:r>
    </w:p>
    <w:p>
      <w:pPr>
        <w:pStyle w:val="Normal"/>
        <w:widowControl w:val="false"/>
        <w:suppressAutoHyphens w:val="true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</w:rPr>
        <w:t>(по основному месту работы, по совместительству)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4. Трудовой договор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заключается:_______________________________________________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(на неопределенный срок,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. 59 ТК РФ)</w:t>
      </w:r>
      <w:r>
        <w:rPr>
          <w:rFonts w:eastAsia="Arial Unicode MS" w:cs="Times New Roman" w:ascii="Times New Roman" w:hAnsi="Times New Roman"/>
          <w:i/>
          <w:iCs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5. Дата начала работы: «___» __________20____г.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1.6. Дата окончания работы: «___» _________ 20___ г. 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1.7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Работнику устанавливается срок испытания продолжительностью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 (__________) месяцев (если испытание не устанавливается – не заполняем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left="720" w:hanging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АВА И ОБЯЗАННОСТИ РАБОТНИКА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1. Работник имее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а) обеспечить порядок пребывания ребенка в дошкольной организации; 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tt-RU"/>
        </w:rPr>
        <w:t>б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амостоятельно и (или) через представителей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защищать свои интересы и пра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val="tt-RU"/>
        </w:rPr>
        <w:t>в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val="tt-RU"/>
        </w:rPr>
        <w:t>г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) повышать свою квалификацию не реже одного раза в три го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)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льзоваться другими правами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настоящим трудовым договором,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1.1. Педагог имеет право: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проходить аттестацию на квалификационную категорию на добровольной основе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б) самостоятельно выбирать и использовать методику обучения и воспитания детей дошкольного возраста, методические пособия и дидактические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материалы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2.  Работник обязан: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</w:rPr>
        <w:t>добросовестно выполнять должностные и иные обязанности, предусмотренные настоящим трудовым договором, правилами внутреннего трудового распорядка, должностной инструкцией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</w:rPr>
        <w:t>б) соблюдать трудовую дисциплин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) обеспечивать уровень подготовки воспитанников, соответствующий требования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государственного образовательного стандар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) соблюдать законные права и свободы воспитанников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) выполнять правила и нормы охраны труда, техники безопасности, производственной санитарии и противопожарной защиты и обеспечивать охрану жизни и здоровья воспитанников в период образовательного процесса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е) выполнять другие обязанности, отнесенные Уставом образовательного учреждения, настоящим трудовым договором, должностной инструкцией и законодательством Российской Федерации к компетенции Работника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ведомить в письменной форме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уведомить в письменной форме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2.1.  Педагог обязан: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) реализовывать применяемые в образовательной организации образовательные программы в соответствии с годовым планом, расписанием занятий, планом мероприятий и календарными планами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spacing w:val="-12"/>
          <w:kern w:val="2"/>
          <w:sz w:val="24"/>
          <w:szCs w:val="24"/>
        </w:rPr>
        <w:t>б) осуществлять подготовку к проведению занятий и вести необходимую документацию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ой организации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аботодатель обязан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ь меры по предотвращению или урегулированию конфликта интересов, если ему стало известно о возникновении у Работника лично заинтересованности, которая приводит или может привести к конфликту интересов.   </w:t>
        <w:tab/>
        <w:tab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АВА И ОБЯЗАННОСТИ РАБОТОДАТЕЛЯ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1. Работодатель имеет право: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Arial Unicode MS" w:cs="Times New Roman" w:ascii="Times New Roman" w:hAnsi="Times New Roman"/>
          <w:spacing w:val="-4"/>
          <w:kern w:val="2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оординировать и контролировать работу Работника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</w:rPr>
        <w:t xml:space="preserve">в)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ощрять Работника за добросовестное исполнение им трудовых обязанностей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г) привлекать Работника к дисциплинарной ответственн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лучае совершения им дисциплинарных проступ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2. Работодатель обязан: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й организации, условия коллективного договора, соглашений, а также условия настоящего трудового договора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г) обеспечивать установление вознаграждения за труд, без какой бы то ни было дискриминации, с учетом квалификации работника, сложности, количества и качества затраченного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е) своевременно ознакомить Работника с графиком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ж) своевременно вносить изменения в условия оплаты труд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 при увеличении стажа, присвоении квалификационной категории и в других случа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з)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ыплачивать денежную компенсацию за задержку выплаты заработной платы, оплаты отпуска, выплат при увольнении и других причитающихся Работнику выплат в размере, определенном законодательством;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) обеспечивать реализацию права Работника на повышение квалификации не реже одного раза в три го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) 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л) своевременно предоставлять сведения в отношении Работника в Пенсионный фонд Российской Федер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) исполнять иные обязанности, определенные Уставом образовательного учреждения,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дин раз в 3 год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оводить аттест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работников, не имеющих квалификационных категорий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целью их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ответствия занимаемой должности (СЗД)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) один раз в 5 ле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оводить аттест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ботников (по их заявлению), для установления квалификационной категории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предотвращению или урегулированию конфликта интересов, если ему стало известно о возникновении у Работника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ЛАТА ТРУДА И СОЦИАЛЬНЫЕ ГАРАНТИИ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1. На Работника распространяется система оплаты труда, установленная для работников образовательной организации коллективным договором, соглашениями, локальными нормативными актами образовательной организации в соответствии с федеральным законодательством, законодательством Республики Татарстан и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За выполнение трудовой функции работнику устанавливаются: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________ рублей  базовый оклад  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должностной оклад;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ыплаты компенсационного характера: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  рублей за работу ________________________________________________________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ar-SA"/>
        </w:rPr>
        <w:t>(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eastAsia="ar-SA"/>
        </w:rPr>
        <w:t>указываются особые условия работы, например по результатам СОУТ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ar-SA"/>
        </w:rPr>
        <w:t>)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станавливается ______ (да, нет) увеличение часовой тарифной ставки на 20 процентов в период работы в ночные смены;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ыплаты стимулирующего характера.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За интенсивность и высокие результаты работы: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 рублей за специфику образовательной программы;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за наличие почетных званий, государственных наград;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за сложность и напряженность работы.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284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_________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блей за стаж работы по профилю;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за квалификационную категорию;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иные выплаты, предусмотренные Положением о системе оплаты труда (качество выполняемых работ);</w:t>
      </w:r>
    </w:p>
    <w:p>
      <w:pPr>
        <w:pStyle w:val="Normal"/>
        <w:suppressAutoHyphens w:val="true"/>
        <w:autoSpaceDE w:val="fals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иные премиальные и поощрительные выплаты, предусмотренные Положением о системе оплаты труда.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4.2. Заработная плата выплачиваетс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не реже чем каждые полмесяца ___________________ (указываются две конкретные даты месяца выплаты заработной платы, установленные Правилами внутреннего трудового распорядка,  коллективным договором) безналичным путем перечисления по заявлению работника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3. При расторжении трудового договора по основаниям, предусмотренным Трудовым кодексом РФ, в случаях, предусмотренных трудовым законодательством, коллективным договором выплачивается выходное пособи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4. На Работника распространяются льготы, гарантии и компенсации, установленные федеральным законодательством, законодательством Республики Татарстан, нормативными правовыми актами органов местного самоуправления, коллективным договором и иными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5. РЕЖИМ РАБОЧЕГО ВРЕМЕНИ И ВРЕМЯ ОТДЫХ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5.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аботнику устанавли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ая рабоч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с выходными днями: суббота, воскресень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ник работает по графику сменности, который составляется Работодателем на период _____________ (указать продолжительность периода) и доводится до рабо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 рос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три рабочих дня (иной срок, установленный Правилами внутреннего трудового распорядка) до начала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5.2. Работнику устанавливается перерыв для приема пищи в течение рабочего времени, согласно графику работы сотрудников детского са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ставку заработной платы Работник вырабатывает _______ (указать иное) часов рабочего времени в неделю.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Работнику предоставляется: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жегодный основной удлиненный оплачиваемый отпуск продолжитель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х дн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жегодный дополнительный оплачиваемый отпуск _________ календарных дня, за работу в особых условиях труда: ___________________________ (указать каких), п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редусмотренных законодательством, специальной оценкой условий труда (СОУТ),  коллективным договором, соглашениями и иными  локальными нормативными актами.</w:t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Ежегодный основной удлиненный оплачиваемый отпуск предоставляется Работнику в соответствии  с графиком отпусков. В случае предоставления Работнику ежегодного дополнительного оплачиваемого отпуска, дополнительный отпуск суммируется с ежегодным основным удлиненным оплачиваемым отпуском.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отпуска, предоставление отпуска по частям, перенос отпуска полностью или частично на другой год, а так же отзыв из отпуска допускается только с согласия  Работ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6. Работа Работника в выходные и нерабочие праздничные дни в случаях и порядке, предусмотренных трудовым законодательством, компенсируется либо предоставлением Работнику другого выходного дня, либо оплатой за работу в этот день в двойном разме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5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.8. Работник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определенных коллективным догово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6. ИНЫЕ УСЛОВИЯ ТРУДОВОГО ДОГОВОРА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6.1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6.2. Работник обязуется не разглашать охраняемую закону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С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spacing w:val="-2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7. ОТВЕТСТВЕННОСТЬ СТОРОН ТРУДОВОГО ДОГОВОРА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замечание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выговор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) увольнение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7.3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7.4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) причин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8. ИЗМЕНЕНИЕ, ДОПОЛНЕНИЕ, ПРЕКРАЩЕНИЕ ТРУДОВОГО ДОГОВОРА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8.1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8.2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й организации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по инициативе любой из сторон настоящего трудового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других случаях, предусмотренных Трудовым кодексом РФ.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, чем за два месяца до их из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8.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9.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9.2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й организации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9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 подписания настоящего трудового договора работник ознакомлен со следующими локальными нормативными актами Работодателя: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уставом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коллективным договором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должностной инструкцией;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положениями, регулирующими систему оплаты труда в ОО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картой СОУТ рабочего места (карта №________);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1. АДРЕСА И РЕКВИЗИТЫ СТОРОН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«Детский сад №122 комбинированного вида с татарским языком воспитания и обучения» Кировского района г.Казан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0076, Республика Татарстан, г.Казань, ул. Наиля Юсупова, д.15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ефон:8(843)590-16-43; 8(843)590-14-18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НН:   </w:t>
      </w:r>
      <w:r>
        <w:rPr>
          <w:rFonts w:cs="Times New Roman" w:ascii="Times New Roman" w:hAnsi="Times New Roman"/>
          <w:sz w:val="24"/>
          <w:szCs w:val="24"/>
        </w:rPr>
        <w:t>1656109028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(фамилия, имя, отчество)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аспорт: серия ________ № _______________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(кем, когда)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дрес (с индексом): 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Н___________________________________, СНИЛС_________________________________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ефон:_______________________________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т Работодател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Детский сад 122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Нурия Билалтиновна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дата (число, месяц, год)</w:t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аботни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подпись)</w:t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дата (число, месяц, год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приеме на работу от _________ №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оведен вводный инструктаж по охране труда и технике безопасности: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 работника, подпис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и обучение безопасным методам работы мною получены и усвоены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образовательного учреждения ознакомлен(а)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трудового распорядка ознакомлен(а)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по занимаемой должности ознакомлен(а)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ллективным договором ознакомлен(а)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получил один экземпля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трудового догов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подпись рабо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9:00Z</dcterms:created>
  <dc:creator>User</dc:creator>
  <dc:description/>
  <dc:language>en-US</dc:language>
  <cp:lastModifiedBy>4</cp:lastModifiedBy>
  <cp:lastPrinted>2020-10-21T13:06:00Z</cp:lastPrinted>
  <dcterms:modified xsi:type="dcterms:W3CDTF">2021-04-16T11:49:00Z</dcterms:modified>
  <cp:revision>2</cp:revision>
  <dc:subject/>
  <dc:title/>
</cp:coreProperties>
</file>